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5</w:t>
            </w:r>
            <w:r>
              <w:rPr>
                <w:u w:val="single"/>
              </w:rPr>
              <w:t xml:space="preserve">.02.2025  __№_12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 февра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</w:t>
      </w:r>
      <w:r>
        <w:rPr>
          <w:rStyle w:val="14"/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(при сильных осадках в виде снега, метелях) 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рогнозируемыми неблагоприятными погодными услов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нег, местами сильный, в отдельных районах метель) ухудшающими видимость на дорогах и состояние дорожного покрытия, а такж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zh-CN"/>
        </w:rPr>
        <w:t>нарушениями правил дорожного движения водителями транспортн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февраль/15.02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60325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2-15T08:41:00Z</dcterms:modified>
  <cp:revision>173</cp:revision>
  <dc:subject/>
  <dc:title>АНАЛИЗ</dc:title>
</cp:coreProperties>
</file>